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理我一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灵的修炼如何通过自我反思提升个人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修炼：如何通过自我反思提升个人成长</w:t>
      </w:r>
      <w:r>
        <w:rPr>
          <w:sz w:val="32"/>
          <w:szCs w:val="32"/>
        </w:rPr>
        <w:t>&lt;/p&gt;&lt;p&gt;&lt;img src="/static-img/TySnTgkrT-8RO66ECy4mpA8wZaGF8cAtaUmksxHt8HmNUKsRDV8-eSH7Bx53vF7C.jpg"&gt;&lt;/p&gt;&lt;p&gt;</w:t>
      </w:r>
      <w:r>
        <w:rPr>
          <w:sz w:val="32"/>
          <w:szCs w:val="32"/>
        </w:rPr>
        <w:t>在这个快节奏的世界里，我们常常被各种任务和责任包围，难以抽出时间来理我一下。然而，自我反思是提高个人成长的一个重要途径。它帮助我们认识自己的优点与不足，从而更好地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小李是一名软件工程师，他工作认真负责，但总觉得自己缺乏创造力。在一次团队会议上，小李尝试了“理我一下”的方法。他花了一晚上的时间回顾过去几个月的工作经历，找出了几项关键的创新点，并将它们记录下来。这不仅让他意识到自己有潜力的创造力，还激发了他对未来的更多期待。</w:t>
      </w:r>
      <w:r>
        <w:rPr>
          <w:sz w:val="32"/>
          <w:szCs w:val="32"/>
        </w:rPr>
        <w:t>&lt;/p&gt;&lt;p&gt;&lt;img src="/static-img/j-qpzCMOHQawKTnn5lKp0Q8wZaGF8cAtaUmksxHt8HnWSOJmQZ66PaWe8rP4UMLj1ueN0a7h6jreskZkeWOyEA.jpg"&gt;&lt;/p&gt;&lt;p&gt;</w:t>
      </w:r>
      <w:r>
        <w:rPr>
          <w:sz w:val="32"/>
          <w:szCs w:val="32"/>
        </w:rPr>
        <w:t>其次，自我反思可以帮助我们识别并克服恐惧和焦虑。小王是一个初入职场的新人，她害怕犯错，因此总是过于谨慎，这影响到了她的工作效率。她开始每周安排一次“理我一下”的时间，每次至少思考三件事情：“今天有什么让我感到不安的事情？”“如果这些问题没有解决，我会怎么办？”以及“我应该如何改进？”。通过这样的练习，小王逐渐学会了面对挑战，并且变得更加积极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理我一下”也能促使我们进行目标设定。一位成功企业家在年底时会花费一整天来思考接下来的一年。他会问自己：“我的目标是什么？这些目标是否符合我的价值观？哪些步骤可以帮助实现这些目标？”通过这样的深入思考，他能够制定出既切实可行又富有指导意义的一年计划。</w:t>
      </w:r>
      <w:r>
        <w:rPr>
          <w:sz w:val="32"/>
          <w:szCs w:val="32"/>
        </w:rPr>
        <w:t>&lt;/p&gt;&lt;p&gt;&lt;img src="/static-img/n8hjPIHEEqUJ4iJd1L8yGA8wZaGF8cAtaUmksxHt8HnWSOJmQZ66PaWe8rP4UMLj1ueN0a7h6jreskZkeWOyEA.jpg"&gt;&lt;/p&gt;&lt;p&gt;</w:t>
      </w:r>
      <w:r>
        <w:rPr>
          <w:sz w:val="32"/>
          <w:szCs w:val="32"/>
        </w:rPr>
        <w:t>最后，“理我一下”还能增强我们的情感智慧。当一个人因为失去亲友而感到悲伤，他们可能需要停下来“理我一下”，想想他们的情绪变化，以及这种改变对周围人的影响。这不仅能够减轻心理压力，也有助于建立更好的社交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种环境，只要你愿意给自己一点时间进行自省，你就能获得巨大的益处。“理我一下”，这是通往个人成长之路上不可或缺的一步，让我们一起走上这条旅程吧！</w:t>
      </w:r>
      <w:r>
        <w:rPr>
          <w:sz w:val="32"/>
          <w:szCs w:val="32"/>
        </w:rPr>
        <w:t>&lt;/p&gt;&lt;p&gt;&lt;img src="/static-img/XBZWF0YAACkRUaSPOSPY_A8wZaGF8cAtaUmksxHt8HnWSOJmQZ66PaWe8rP4UMLj1ueN0a7h6jreskZkeWOyEA.jpg"&gt;&lt;/p&gt;&lt;p&gt;&lt;a href = "/doc/552931-</w:t>
      </w:r>
      <w:r>
        <w:rPr>
          <w:sz w:val="32"/>
          <w:szCs w:val="32"/>
        </w:rPr>
        <w:t xml:space="preserve">理我一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的修炼如何通过自我反思提升个人成长</w:t>
      </w:r>
      <w:r>
        <w:rPr>
          <w:sz w:val="32"/>
          <w:szCs w:val="32"/>
        </w:rPr>
        <w:t>.doc" rel="alternate" download="552931-</w:t>
      </w:r>
      <w:r>
        <w:rPr>
          <w:sz w:val="32"/>
          <w:szCs w:val="32"/>
        </w:rPr>
        <w:t xml:space="preserve">理我一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的修炼如何通过自我反思提升个人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